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173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702-4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ткина Артёма Юрьевича, </w:t>
      </w:r>
      <w:r>
        <w:rPr>
          <w:sz w:val="28"/>
          <w:szCs w:val="28"/>
        </w:rPr>
        <w:t>*** года рождения, уроженца ***, зарегистрированного по адресу: ***,</w:t>
      </w:r>
      <w:r>
        <w:rPr/>
        <w:t xml:space="preserve"> </w:t>
      </w:r>
      <w:r>
        <w:rPr>
          <w:sz w:val="28"/>
          <w:szCs w:val="28"/>
        </w:rPr>
        <w:t>проживающего по адресу: ***, водительское удостоверение: 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Уткин А.Ю. 14 июня 2025</w:t>
      </w:r>
      <w:r>
        <w:rPr>
          <w:sz w:val="28"/>
          <w:szCs w:val="28"/>
        </w:rPr>
        <w:t xml:space="preserve"> года в 05:20 в районе д. 1 по ул. Мусы Джалиля в г. Нижневартовске, в нарушение п. 2.7 Правил дорожного движения РФ управлял транспортным средством «Ниссан Теана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Уткин А.Ю. подтвердил факт управления транспортным средством в состоянии опьян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ФИО1. в судебное заседание не явился, извещен телефонограммой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597508 об административном правонарушении от 14.06.2025 следует, что </w:t>
      </w:r>
      <w:r>
        <w:rPr>
          <w:rFonts w:eastAsia="MS Mincho;ＭＳ 明朝"/>
          <w:szCs w:val="28"/>
        </w:rPr>
        <w:t>Уткину А.Ю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9366 от 14.06.2025 </w:t>
      </w:r>
      <w:r>
        <w:rPr>
          <w:rFonts w:eastAsia="MS Mincho;ＭＳ 明朝"/>
          <w:szCs w:val="28"/>
        </w:rPr>
        <w:t>Уткин А.Ю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76041 от 14.06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Уткина А.Ю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Уткина А.Ю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1,018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 совершения дорожно-транспортного происшествия событие с участием водителей Уткина А.Ю. и ФИО1. произошло 14.06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потерпевшего ФИО1. следует, что он управлял транспортным средством Мицубиси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</w:rPr>
        <w:t xml:space="preserve">, г/н ***, двигаясь по главной дороге со стороны ул. 60 лет Октября в сторону Старого Вартовска, навстречу ему выехал автомобиль </w:t>
      </w:r>
      <w:r>
        <w:rPr>
          <w:sz w:val="28"/>
          <w:szCs w:val="28"/>
          <w:lang w:val="en-US"/>
        </w:rPr>
        <w:t>Teana</w:t>
      </w:r>
      <w:r>
        <w:rPr>
          <w:sz w:val="28"/>
          <w:szCs w:val="28"/>
        </w:rPr>
        <w:t xml:space="preserve">, государственный регистрационный знак ***, не уступив дорогу, в результате произошло дорожно-транспортное происшестви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исьменным объяснениям свидетеля ФИО2. 14 июня 2025 года около 05:00 в районе кольца Старого Вартовска автомобиль Ниссан Тиана допустил столкновение с автомобилем Митцубиси Оутлендер и начал скрываться с места ДТП. ФИО2. подъехал к автомобилю Митцубиси Оутлендер, чтобы убедиться, что с водителем все в порядке. Автомобиль Ниссан </w:t>
      </w:r>
      <w:r>
        <w:rPr>
          <w:sz w:val="28"/>
          <w:szCs w:val="28"/>
          <w:lang w:val="en-US"/>
        </w:rPr>
        <w:t>Teana</w:t>
      </w:r>
      <w:r>
        <w:rPr>
          <w:sz w:val="28"/>
          <w:szCs w:val="28"/>
        </w:rPr>
        <w:t xml:space="preserve">, государственный регистрационный знак ***, был обнаружен в района дома 1 по ул. Мусы Джалиля. Он (ФИО2.) забрал ключи от автомобиля у водителя указанного транспортного средства и вызывал сотрудников ДП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ых объяснениях от 14.06.2025 Уткин А.Ю. подтвердил, что управлял транспортным средством и уехал с места ДТП, так как испугал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порте старшего инспектора ДПС взвода № 2 ОР ДПС ОГИБДД УМВД России по г. Нижневартовску от 14.06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86 ОГ № 174355 от 14.06.2025, транспортное средство «Ниссан Теана», государственный регистрационный знак ***, передано на специализированную стоян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Ниссан Теана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>Уткиным А.Ю.</w:t>
      </w:r>
      <w:r>
        <w:rPr>
          <w:sz w:val="28"/>
          <w:szCs w:val="28"/>
        </w:rPr>
        <w:t xml:space="preserve"> подтверждается показаниями потерпевшего ФИО1, свидетеля ФИО2. и </w:t>
      </w:r>
      <w:r>
        <w:rPr>
          <w:color w:val="000000"/>
          <w:sz w:val="28"/>
          <w:szCs w:val="28"/>
        </w:rPr>
        <w:t>не оспаривался на стадии возбуждении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Уткиным А.Ю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Уткина А.Ю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Уткин А.Ю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Уткина Артёма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</w:t>
      </w:r>
      <w:r>
        <w:rPr/>
        <w:t xml:space="preserve"> </w:t>
      </w:r>
      <w:r>
        <w:rPr>
          <w:sz w:val="28"/>
          <w:szCs w:val="28"/>
        </w:rPr>
        <w:t>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71875000, УИН </w:t>
      </w:r>
      <w:r>
        <w:rPr>
          <w:color w:val="002060"/>
          <w:sz w:val="28"/>
          <w:szCs w:val="28"/>
        </w:rPr>
        <w:t>188104862504800123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